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  <w:tab/>
        <w:tab/>
        <w:t>Sassocorvaro , 07.01.13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  <w:t xml:space="preserve">COMUNICAZIONE N. 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SECONDO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SETTIMANA DI PAUSA DIDATTICA- SCUOLA SEC. DI 2° 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ettimana di pausa didattica dell’Istituto, Scuola sec. di II grado, si effettuerà al termine degli scrutini, nella settimana </w:t>
      </w:r>
      <w:r>
        <w:rPr>
          <w:rFonts w:cs="Arial" w:ascii="Arial" w:hAnsi="Arial"/>
          <w:b/>
        </w:rPr>
        <w:t>dal 21 al 26 Gennaio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erranno successivamente indicate le attività di recupero e approfondimento previs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/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9:00Z</dcterms:created>
  <dc:creator> </dc:creator>
  <dc:description/>
  <cp:keywords/>
  <dc:language>en-US</dc:language>
  <cp:lastModifiedBy> </cp:lastModifiedBy>
  <cp:lastPrinted>2013-01-07T12:11:00Z</cp:lastPrinted>
  <dcterms:modified xsi:type="dcterms:W3CDTF">2013-01-07T11:59:00Z</dcterms:modified>
  <cp:revision>4</cp:revision>
  <dc:subject/>
  <dc:title/>
</cp:coreProperties>
</file>